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ES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A"/>
          <w:sz w:val="28"/>
        </w:rPr>
      </w:pPr>
      <w:r>
        <w:rPr>
          <w:rFonts w:cs="Courier New" w:ascii="Courier New" w:hAnsi="Courier New"/>
          <w:b/>
          <w:color w:val="00000A"/>
          <w:sz w:val="28"/>
        </w:rPr>
        <w:t>VEREADORA BEATRIZ OTT BONOW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democratas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01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Adavilson Kuter Timm e Beatriz Ott Bonow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stalação de luminária pública, na Avenida 25 de Julho, em frente a residência de Júlia Papp Nogueira.</w:t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Secretaria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stalação de luminária pública, na Avenida 25 de Julho, em frente a residência de Júlia Papp Nogueir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Este pedido justifica-se pelo fato de que todas as residências próximas têm luminária, apenas está n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>
          <w:rFonts w:cs="Courier New" w:ascii="Courier New" w:hAnsi="Courier New"/>
        </w:rPr>
        <w:t>Sala das Sessões, 28 de janeiro 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eastAsia="Courier New" w:cs="Courier New" w:ascii="Courier New" w:hAnsi="Courier New"/>
          <w:i/>
        </w:rPr>
        <w:t>_________________                     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eastAsia="Courier New" w:cs="Courier New" w:ascii="Courier New" w:hAnsi="Courier New"/>
          <w:i/>
        </w:rPr>
        <w:t xml:space="preserve">Adavilson Kuter Timm                  </w:t>
        <w:tab/>
        <w:t>Beatriz Ott Bonow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eastAsia="Courier New" w:cs="Courier New" w:ascii="Courier New" w:hAnsi="Courier New"/>
          <w:i/>
        </w:rPr>
        <w:t>Vereador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795" cy="9886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01T20:41:18Z</dcterms:modified>
  <cp:revision>32</cp:revision>
  <dc:subject/>
  <dc:title>CÂMARA MUNICIPAL DE ARROIO DO PADRE</dc:title>
</cp:coreProperties>
</file>