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4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concerto de luminária pública na Estrada Colônia Sítio em frente a residência de Silmaro Lüdk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certo de luminária pública na Estrada Colônia Sítio em frente a residência de Silmaro Lüdke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04 de Feverei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985" cy="9848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07T11:39:58Z</dcterms:modified>
  <cp:revision>36</cp:revision>
  <dc:subject/>
  <dc:title>CÂMARA MUNICIPAL DE ARROIO DO PADRE</dc:title>
</cp:coreProperties>
</file>