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z w:val="28"/>
          <w:szCs w:val="24"/>
          <w:lang w:val="pt-BR" w:eastAsia="zh-CN" w:bidi="ar-SA"/>
        </w:rPr>
        <w:t>ADRIANO HELLWIG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JODELE VAHL SCHLESENER </w:t>
      </w:r>
    </w:p>
    <w:p>
      <w:pPr>
        <w:pStyle w:val="TextBody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5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sz w:val="24"/>
          <w:szCs w:val="24"/>
        </w:rPr>
        <w:t xml:space="preserve">Requerem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oncerto de luminária pública na Estrada Catimbau, próximo a residência de Jairo Hellwig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certo de luminária pública na Estrada Catimbau, próximo a residência de Jairo Hellwi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  <w:sz w:val="24"/>
          <w:szCs w:val="24"/>
        </w:rPr>
        <w:t>Sendo assim solicitamos, atendimento desta propos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4 de Feverei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Normal"/>
        <w:spacing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/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____________________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Jodele Vahl Schlesener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07T12:08:59Z</dcterms:modified>
  <cp:revision>39</cp:revision>
  <dc:subject/>
  <dc:title>CÂMARA MUNICIPAL DE ARROIO DO PADRE</dc:title>
</cp:coreProperties>
</file>