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 JULIANO HOBUSS BUCHWEITZ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Partido Progressista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PROPOSIÇÃO 10/2022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O</w:t>
      </w:r>
      <w:r>
        <w:rPr>
          <w:rFonts w:cs="Courier New" w:ascii="Courier New" w:hAnsi="Courier New"/>
          <w:sz w:val="24"/>
          <w:szCs w:val="24"/>
        </w:rPr>
        <w:t xml:space="preserve">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Juliano Hobuss Buchweitz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222222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>Ao gabinete:</w:t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shd w:fill="FFFFFF" w:val="clear"/>
        </w:rPr>
        <w:t>Requer estudo de viabilidade para Concessão de uso do imóvel "Centro de Eventos Dorothéia Coswig Buss" para fins de exploração, operação, manutenção, modernização, incluindo a instalação de equipamentos de apoio e mobiliário, com a finalidade de adequar a gestão, melhorando a infraestrutura do local e também ofertando serviços com qualidade aos frequentadores do espaço.</w:t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 xml:space="preserve">Requer à Douta Mesa Executiva desta Casa de Leis, seja enviado o expediente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o gabinete</w:t>
      </w:r>
      <w:r>
        <w:rPr>
          <w:rFonts w:cs="Courier New" w:ascii="Courier New" w:hAnsi="Courier New"/>
        </w:rPr>
        <w:t>, solicitando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u w:val="none"/>
          <w:shd w:fill="FFFFFF" w:val="clear"/>
        </w:rPr>
        <w:t xml:space="preserve"> estudo de viabilidade para Concessão de uso do imóvel "Centro de Eventos Dorothéia Coswig Buss" para fins de exploração, operação, manutenção, modernização, incluindo a instalação de equipamentos de apoio e mobiliário, com a finalidade de adequar a gestão, melhorando a infraestrutura do local e também ofertando serviços com qualidade aos frequentadores do espaç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Courier New" w:ascii="Courier New" w:hAnsi="Courier New"/>
          <w:b/>
          <w:sz w:val="24"/>
          <w:szCs w:val="24"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000000"/>
          <w:sz w:val="24"/>
        </w:rPr>
        <w:tab/>
      </w:r>
      <w:r>
        <w:rPr>
          <w:rFonts w:eastAsia="Courier New" w:cs="Courier New" w:ascii="Courier New" w:hAnsi="Courier New"/>
          <w:color w:val="000000"/>
          <w:sz w:val="24"/>
          <w:szCs w:val="24"/>
        </w:rPr>
        <w:t>Este pedido tem a finalidade de realizar estudo de viabilidade para Concessão de uso do imóvel "Centro de Eventos Dorothéia Coswig Buss" para fins de exploração, operação, manutenção, modernização, incluindo a instalação de equipamentos de apoio e mobiliário. O objetivo é adequar a gestão do Centro de Eventos Dorothéia Coswig Buss de forma que este possa suprir a carência de espaços, no município, voltado para a realização de eventos esportivos e de negócios, viabilizando melhorias socioeconômicas para o município de Arroio do Padre. A ideia é que o Centro de Eventos tenha relevância estratégica no município. Cabe ressaltar que o Centro de Eventos Dorothéia Coswig Buss possui uma grande estrutura que é muito mal aproveitada se levarmos em consideração o pequeno número de eventos que acontecem no local. Mesmo sediando poucos eventos os custos de manutenção ao município são grandes, além da manutenção com a administração do município ser precária. Diante do exposto aguarda-se o estudo de viabilidade para o atendimento da sugestão mencionad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cs="Courier New" w:ascii="Courier New" w:hAnsi="Courier New"/>
          <w:sz w:val="24"/>
          <w:szCs w:val="24"/>
        </w:rPr>
        <w:t>Sala das Sessões, 11 de Fevereiro de 2022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 w:val="false"/>
          <w:b w:val="false"/>
          <w:bCs w:val="false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i/>
          <w:sz w:val="24"/>
          <w:szCs w:val="24"/>
        </w:rPr>
        <w:t>________________________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>Juliano Hobuss Buchweitz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 xml:space="preserve">Vereador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3445" cy="98234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2" r="-7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2-14T14:10:30Z</dcterms:modified>
  <cp:revision>67</cp:revision>
  <dc:subject/>
  <dc:title>CÂMARA MUNICIPAL DE ARROIO DO PADRE</dc:title>
</cp:coreProperties>
</file>