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03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nivelamento e cascalhamento na Estrada 29 de Abril no entroncamento com a Estrada Santa Silvana II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nivelamento e cascalhamento na Estrada 29 de Abril no entroncamento com a Estrada Santa Silvana II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 proposição ofertada se deve ao fato que os locais realmente necessitam da devida manutenção tendo em vista as atuais condições, sendo necessário o nivelamento. 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</w:rPr>
        <w:t>Sala das Sessões, 06 de maio 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09T19:50:58Z</dcterms:modified>
  <cp:revision>22</cp:revision>
  <dc:subject/>
  <dc:title>CÂMARA MUNICIPAL DE ARROIO DO PADRE</dc:title>
</cp:coreProperties>
</file>