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4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informação sobre o processo de compra de placas de sinalização, tendo em vista o teor do ofício 270/2021 que responde pedido de informação das proposições 259 até 267 de 2021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informação sobre o processo de compra de placas de sinalização, tendo em vista o teor do ofício 270/2021 que responde pedido de informação das proposições 259 até 267 de 2021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de a resposta dos pedidos de informação das proposições 259 até 267 de 2021 (ofício 270/2021) afirmar que as placas de sinalização já estavam em processo de aquisição. Portanto, faz-se esse pedido de informação para saber se o processo licitatório já está encerrado, se as placas já estão no almoxarifado, ou qual a situação encontra-se, tendo em vista que ainda não foram instaladas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6 de mai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5665" cy="9645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" t="-223" r="-28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09T19:33:43Z</dcterms:modified>
  <cp:revision>80</cp:revision>
  <dc:subject/>
  <dc:title>CÂMARA MUNICIPAL DE ARROIO DO PADRE</dc:title>
</cp:coreProperties>
</file>