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artido Progressista 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PROPOSIÇÃO 105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vereador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Juliano Hobuss Buchweitz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infra-assinado, no uso de suas atribuições legais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equerimento:</w:t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2"/>
          <w:szCs w:val="22"/>
        </w:rPr>
        <w:t>Ao gabinete do prefei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2"/>
          <w:szCs w:val="22"/>
        </w:rPr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Requer estudo de viabilidade para inclusão do serviço de rompedor hidráulico na Patrulha Agrícola do município com a finalidade de auxiliar na melhoria dos acessos as propriedades e também auxiliar na terraplanagem de construções rurais quando necessário.</w:t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a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2"/>
          <w:szCs w:val="22"/>
          <w:u w:val="none"/>
          <w:shd w:fill="FFFFFF" w:val="clear"/>
        </w:rPr>
        <w:t>o executivo, solicitando estudo de viabilidade para inclusão do serviço de rompedor hidráulico na Patrulha Agrícola do município com a finalidade de auxiliar na melhoria dos acessos as propriedades e também auxiliar na terraplanagem de construções rurais quando necessári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2"/>
          <w:szCs w:val="22"/>
          <w:u w:val="single"/>
        </w:rPr>
      </w:pPr>
      <w:bookmarkStart w:id="0" w:name="_GoBack"/>
      <w:bookmarkEnd w:id="0"/>
      <w:r>
        <w:rPr>
          <w:rFonts w:cs="Courier New" w:ascii="Courier New" w:hAnsi="Courier New"/>
          <w:b/>
          <w:sz w:val="22"/>
          <w:szCs w:val="22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>Este pedido tem a finalidade de atender a solicitação de produtores do município que precisam do serviço de rompedor hidráulico para realizar a retirada de pequenas pedras que atrapalham nos acessos as propriedades e também em alguns casos onde se quer fazer a construção de casas e pavilhões e são encontradas pequenas pedras que atrapalham a terraplanagem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>
          <w:rFonts w:cs="Courier New" w:ascii="Courier New" w:hAnsi="Courier New"/>
          <w:sz w:val="22"/>
          <w:szCs w:val="22"/>
        </w:rPr>
        <w:t>Sala das Sessões, 06 de maio de 2022.</w:t>
      </w:r>
    </w:p>
    <w:p>
      <w:pPr>
        <w:pStyle w:val="TextBody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i/>
          <w:sz w:val="24"/>
          <w:szCs w:val="24"/>
        </w:rPr>
        <w:t>____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 xml:space="preserve">Vereador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2175" cy="9810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78" r="-10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5-09T20:22:00Z</dcterms:modified>
  <cp:revision>69</cp:revision>
  <dc:subject/>
  <dc:title>CÂMARA MUNICIPAL DE ARROIO DO PADRE</dc:title>
</cp:coreProperties>
</file>