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07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ascalhamento na estrada Noremberg entre as residências de Ildomar Kohn e Nestor Kohn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ascalhamento na estrada Noremberg entre as residencias de Ildomar Kohn e Nestor Kohn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A proposição ofertada se deve ao fato que os locais realmente necessitam da devida manutenção tendo em vista as atuais condições, sendo necessário cascalhamento. Sendo assim, o vereador proponente solicita, atendimento desta proposição.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1 de maio de 2022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3760" cy="9626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" t="-243" r="-312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17T11:21:39Z</dcterms:modified>
  <cp:revision>83</cp:revision>
  <dc:subject/>
  <dc:title>CÂMARA MUNICIPAL DE ARROIO DO PADRE</dc:title>
</cp:coreProperties>
</file>