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09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cabeceira de ponte, entre as residências de Rogério Venske e Daniel Bonow, na estrada 29 de abril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conserto de cabeceira de ponte, entre a residência de Rogério Venske e Daniel Bonow, na estrada 29 de abril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locais realmente necessitam da devida manutenção tendo em vista as atuais condições, sendo necessário o conserto. 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12 de maio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91" r="-1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16T17:30:19Z</dcterms:modified>
  <cp:revision>24</cp:revision>
  <dc:subject/>
  <dc:title>CÂMARA MUNICIPAL DE ARROIO DO PADRE</dc:title>
</cp:coreProperties>
</file>