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estudo de viabilidade para aquisição de Ensacadeira de Silagem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 à Douta Mesa Executiva desta Casa de Leis, seja enviado expediente ao gabinete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studo de viabilidade para aquisição de Ensacadeira de Silagem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sa proposição justifica-se para auxiliar o desenvolvimento da agricultura d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1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14T19:44:37Z</dcterms:modified>
  <cp:revision>69</cp:revision>
  <dc:subject/>
  <dc:title>CÂMARA MUNICIPAL DE ARROIO DO PADRE</dc:title>
</cp:coreProperties>
</file>