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1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limpeza de bueiro na estrada 29 de abril, entre as residências de Jonas Mielke e Claudir Perleberg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limpeza de bueiro na estrada 29 de abril, entre as residências de Jonas Mielke e Claudir Perleber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locais realmente necessitam da devida manutenção tendo em vista as atuais condições, sendo necessário a limpeza. 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12 de mai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3" r="-10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16T12:09:02Z</dcterms:modified>
  <cp:revision>25</cp:revision>
  <dc:subject/>
  <dc:title>CÂMARA MUNICIPAL DE ARROIO DO PADRE</dc:title>
</cp:coreProperties>
</file>