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disponibilização de servidores para acompanhar e fazer a limpeza das sobras da roçadeira articulada nas estradas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disponibilização de servidores para acompanhar e fazer a limpeza das sobras da roçadeira articulada nas estradas do municíp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Tendo em vista relatos de entupimento de córregos e bueiros por causa das sobras que a roçadeira articulada deixa na beira das estradas, faz-se esta proposição para evitar futuros gastos para o município. 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2 de mai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6T12:16:15Z</dcterms:modified>
  <cp:revision>26</cp:revision>
  <dc:subject/>
  <dc:title>CÂMARA MUNICIPAL DE ARROIO DO PADRE</dc:title>
</cp:coreProperties>
</file>