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artido Progressista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PROPOSIÇÃO 113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 xml:space="preserve">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Juliano Hobuss Buchweitz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o gabinete do prefeito.</w:t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Requer estudo de viabilidade para o executivo municipal disponibilizar através da Secretaria da Agricultura assistência aos produtores rurais do município que tiverem interesse em cadastrar seus tratores e máquinas agrícolas no Renagro (Registro Nacional de Tratores e Máquinas Agrícolas).</w:t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2"/>
          <w:szCs w:val="22"/>
        </w:rPr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2"/>
          <w:szCs w:val="22"/>
          <w:u w:val="none"/>
          <w:shd w:fill="FFFFFF" w:val="clear"/>
        </w:rPr>
        <w:t>o executivo, solicitando estudo de viabilidade para o executivo municipal disponibilizar através da Secretaria da Agricultura assistência aos produtores rurais do município que tiverem interesse em cadastrar seus tratores e máquinas agrícolas no Renagro (Registro Nacional de Tratores e Máquinas Agrícolas).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Este pedido tem a finalidade de disponibilizar assistência aos produtores rurais do município que tiverem interesse em cadastrar seus tratores e máquinas agrícolas no Renagro, tendo em vista que muitos produtores têm dúvidas sobre o registro que passará a ser obrigatório a partir de outubro deste ano para máquinas que transitarem em via pública e facultativa para as que não transitarem em via pública. Em anexo Decreto n° 11.014, de 29 de março de 2022. Diante do exposto aguarda-se o estudo de viabilidade proposto.</w:t>
      </w:r>
    </w:p>
    <w:p>
      <w:pPr>
        <w:pStyle w:val="TextBody"/>
        <w:jc w:val="right"/>
        <w:rPr/>
      </w:pPr>
      <w:r>
        <w:rPr>
          <w:rFonts w:cs="Courier New" w:ascii="Courier New" w:hAnsi="Courier New"/>
          <w:sz w:val="24"/>
          <w:szCs w:val="24"/>
        </w:rPr>
        <w:t>Sala das Sessões, 13 de maio de 2022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/>
          <w:sz w:val="24"/>
          <w:szCs w:val="24"/>
        </w:rPr>
        <w:t>____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 xml:space="preserve">Vereador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0905" cy="9798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91" r="-1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5-16T13:21:28Z</dcterms:modified>
  <cp:revision>71</cp:revision>
  <dc:subject/>
  <dc:title>CÂMARA MUNICIPAL DE ARROIO DO PADRE</dc:title>
</cp:coreProperties>
</file>