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14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estudo de viabilidade para criação do Programa Municipal de Construção de Fontes Drenadas com a finalidade de melhorar o abastecimento e a qualidade da água destinada ao consumo humano no municípi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>o executivo, solicitando estudo de viabilidade para criação do Programa Municipal de Construção de Fontes Drenadas com a finalidade de melhorar o abastecimento e a qualidade da água destinada ao consumo humano no municíp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melhorar o abastecimento e a qualidade da água destinada ao consumo humano no município. Cabe ressaltar que existem várias propriedades que enfrentam dificuldade de abastecimento de água, principalmente em períodos de estiagem, onde o município precisa realizar o transporte de água para atender estas propriedades que em parte poderiam ser atendidas com a construção de fontes drenadas a exemplo de outros municípios da região Centro Serra que optaram por esse modelo de abastecimento. Vale destacar que depois de construídas e feitas as instalações necessárias o município não precisará mais fazer o transporte de água as propriedades atendidas, melhorando a qualidade de vida dos moradores beneficiados com o programa. Em anexo modelo de Lei autorizativa. Diante do exposto aguarda-se o atendimento do estudo de viabilidade proposto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13 de maio de 2022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16T13:21:41Z</dcterms:modified>
  <cp:revision>73</cp:revision>
  <dc:subject/>
  <dc:title>CÂMARA MUNICIPAL DE ARROIO DO PADRE</dc:title>
</cp:coreProperties>
</file>