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15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que o executivo municipal informe se está cadastrado e se está operando o Programa de Aquisição de Alimentos PAA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>o executivo, solicitando que o executivo municipal informe se está cadastrado e se está operando o Programa de Aquisição de Alimentos PA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buscar informações relacionadas ao Programa de Aquisição de Alimentos PAA, tendo em vista que foram realizados questionamentos sobre a execução e operação do programa no município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13 de mai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16T13:21:07Z</dcterms:modified>
  <cp:revision>73</cp:revision>
  <dc:subject/>
  <dc:title>CÂMARA MUNICIPAL DE ARROIO DO PADRE</dc:title>
</cp:coreProperties>
</file>