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21/2022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onserto de telhado na parada de ônibus, localizado na estrada Santa Coleta, o entroncamento próximo a residência de Waldo Leitzke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onserto de telhado na parada de ônibus, localizado na estrada Santa Coleta, o entroncamento próximo a residência de Waldo Leitzke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Tendo em vista relatos de moradores locais, faz-se esta proposição para que a população possa se sentir segura e abrigada das chuvas. </w:t>
      </w:r>
    </w:p>
    <w:p>
      <w:pPr>
        <w:pStyle w:val="TextBody"/>
        <w:jc w:val="both"/>
        <w:rPr/>
      </w:pPr>
      <w:r>
        <w:rPr/>
        <w:t xml:space="preserve">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>
          <w:rFonts w:cs="Courier New" w:ascii="Courier New" w:hAnsi="Courier New"/>
        </w:rPr>
        <w:t>Sala das Sessões, 27 de maio de 2022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3605" cy="9925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91" r="-1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5-30T17:41:23Z</dcterms:modified>
  <cp:revision>27</cp:revision>
  <dc:subject/>
  <dc:title>CÂMARA MUNICIPAL DE ARROIO DO PADRE</dc:title>
</cp:coreProperties>
</file>