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Alto do Progresso, entre as propriedades de Irineo Henke e Eno Helin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Alto do Progresso, entre as residências de Irineo Henke e Eno Helin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o nivelamento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27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21:27:02Z</dcterms:modified>
  <cp:revision>29</cp:revision>
  <dc:subject/>
  <dc:title>CÂMARA MUNICIPAL DE ARROIO DO PADRE</dc:title>
</cp:coreProperties>
</file>