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23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cascalhamento na Estrada da Mutuca, entre as residências de Marcio Braga e Marli Oliveira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cascalhamento na Estrada da Mutuca, entre as residências de Marcio Braga e Marli Oliveir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A proposição ofertada se deve ao fato que os locais realmente necessitam da devida manutenção tendo em vista as atuais condições, sendo necessário o nivelamento. 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27 de Mai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5665" cy="9645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77" r="-22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30T21:15:12Z</dcterms:modified>
  <cp:revision>83</cp:revision>
  <dc:subject/>
  <dc:title>CÂMARA MUNICIPAL DE ARROIO DO PADRE</dc:title>
</cp:coreProperties>
</file>