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bCs/>
          <w:sz w:val="28"/>
          <w:szCs w:val="28"/>
        </w:rPr>
        <w:t>CLÁUDIO ANDRÉ TESSMER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Democratas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124/2022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Cláudio André Tessmer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 Secretaria Municipal de Obras, Infraestrutura e Saneamento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Requer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informações sobre a conservação do  cemitério municipal de Arroio do Padre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</w:t>
      </w:r>
      <w:r>
        <w:rPr>
          <w:rFonts w:cs="Courier New" w:ascii="Courier New" w:hAnsi="Courier New"/>
        </w:rPr>
        <w:t xml:space="preserve">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informações sobre a conservação do  cemitério municipal de Arroio do Padre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Normal"/>
        <w:ind w:left="0" w:right="0" w:firstLine="709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>A proposição ofertada se deve ao fato de que moradores relataram que os túmulos estão depredados, com vidros quebrados, como por exemplo o tumulo do senhor Max Ott e Valdonei Heller. Acredita-se que esta situação se deve por conta de roçadas nas proximidades e animais soltos no cemitério.</w:t>
      </w:r>
    </w:p>
    <w:p>
      <w:pPr>
        <w:pStyle w:val="Normal"/>
        <w:ind w:left="0" w:right="0" w:firstLine="709"/>
        <w:jc w:val="both"/>
        <w:rPr>
          <w:rFonts w:ascii="Courier New" w:hAnsi="Courier New" w:eastAsia="Times New Roman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</w:pP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>Sendo assim, o vereador proponente solicita, atendimento desta proposição.</w:t>
      </w:r>
    </w:p>
    <w:p>
      <w:pPr>
        <w:pStyle w:val="Normal"/>
        <w:ind w:left="0" w:right="0" w:firstLine="709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</w:r>
    </w:p>
    <w:p>
      <w:pPr>
        <w:pStyle w:val="TextBody"/>
        <w:ind w:left="0" w:right="0" w:firstLine="709"/>
        <w:jc w:val="both"/>
        <w:rPr/>
      </w:pPr>
      <w:r>
        <w:rPr/>
        <w:t xml:space="preserve">            </w:t>
      </w:r>
      <w:r>
        <w:rPr>
          <w:sz w:val="24"/>
          <w:szCs w:val="24"/>
        </w:rPr>
        <w:t xml:space="preserve">     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27 de maio de 2022.</w:t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___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Cláudio André Tessme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72490" cy="96139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3" t="-260" r="-333" b="-260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961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5-30T21:14:22Z</dcterms:modified>
  <cp:revision>86</cp:revision>
  <dc:subject/>
  <dc:title>CÂMARA MUNICIPAL DE ARROIO DO PADRE</dc:title>
</cp:coreProperties>
</file>