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artido Progressista 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PROPOSIÇÃO 128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 xml:space="preserve">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Juliano Hobuss Buchweitz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 secretaria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Requer conserto de calçamento na Avenida Dezessete de Abril próximo a residência de Ireni Neuschrank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a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secretaria de obras, infraestrutura e saneamento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  <w:shd w:fill="FFFFFF" w:val="clear"/>
        </w:rPr>
        <w:t xml:space="preserve">, solicitando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  <w:shd w:fill="FFFFFF" w:val="clear"/>
        </w:rPr>
        <w:t>conserto de calçamento na Avenida Dezessete de Abril próximo a residência de Ireni Neuschrank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Este pedido tem a finalidade de deixar a via pública em condições de segurança próximo a residência de Ireni Neuschrank, tendo em vista que o calçamento criou uma grande elevação no centro da pista podendo ocasionar graves acidentes além de danificar os veículos. Cabe ressaltar que a pouco tempo houve uma intervenção no local, porém o calçamento está novamente desnivelado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Courier New" w:ascii="Courier New" w:hAnsi="Courier New"/>
          <w:sz w:val="24"/>
          <w:szCs w:val="24"/>
        </w:rPr>
        <w:t>Sala das Sessões, 03 de junho de 2022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/>
          <w:sz w:val="24"/>
          <w:szCs w:val="24"/>
        </w:rPr>
        <w:t>____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 xml:space="preserve">Vereador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0270" cy="9791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99" r="-127" b="-99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6-06T17:19:03Z</dcterms:modified>
  <cp:revision>74</cp:revision>
  <dc:subject/>
  <dc:title>CÂMARA MUNICIPAL DE ARROIO DO PADRE</dc:title>
</cp:coreProperties>
</file>