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9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A Secretaria Municipal de agricultura, meio ambiente e desenvolviment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de aquisição de distribuidora de adubo orgânico liquid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agricultura, meio ambiente e desenvolvi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estudo de viabilidade de aquisição de distribuidora de adubo orgânico liquid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T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endo em vista o conteúdo da proposição 445/2021 que foi solicitado a realização de um dia de campo no qual não obtivemos êxito, tendo em vista a dificuldade de nossos produtores rurais, com o aumento relativamente muito alto dos insumos, seria uma forma de auxiliar na produção com alguma redução de custos na adubação. Sendo assim, procurado por agricultores faz-se esta proposição.</w:t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3 de junh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1855" cy="9607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68" r="-343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06T19:22:46Z</dcterms:modified>
  <cp:revision>87</cp:revision>
  <dc:subject/>
  <dc:title>CÂMARA MUNICIPAL DE ARROIO DO PADRE</dc:title>
</cp:coreProperties>
</file>