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sz w:val="24"/>
        </w:rPr>
        <w:t>concerto de luminária pública em frente a residência de Jair Wolter, na Avenida Vinte e Cinco de Julh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concerto de luminária pública em frente a residência de Jair Wolter, na Avenida Vinte e Cinco de Julh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18 de fevereir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12:05:15Z</dcterms:modified>
  <cp:revision>30</cp:revision>
  <dc:subject/>
  <dc:title>CÂMARA MUNICIPAL DE ARROIO DO PADRE</dc:title>
</cp:coreProperties>
</file>