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VEREADOR ILVO BUCHWEITZ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Ilvo Buchweitz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ascalhamento no trecho entre as residências de Milton Berwaldt e Martin Bubolz, Estrada Santa Silvana I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o trecho entre as residências de Milton Berwaldt e Martin Bubolz, Estrada Santa Silvana I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cascalh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08 de Junh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Ilvo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13T17:24:02Z</dcterms:modified>
  <cp:revision>23</cp:revision>
  <dc:subject/>
  <dc:title>CÂMARA MUNICIPAL DE ARROIO DO PADRE</dc:title>
</cp:coreProperties>
</file>