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spacing w:before="57" w:after="12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e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Requerem estudo de viabilidade para a criação do Programa Horto Comunitário Medicinal no âmbito do município de Arroio do Padr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ao Poder Executivo estudo de viabilidade para a criação do Programa Horto Comunitário Medicinal no âmbito do município de Arroio do Padr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criação do Programa Horto Comunitário Medicinal no formato do relógio do corpo humano para promover saúde, educação e preservação ambiental através da valorização do conhecimento sobre plantas medicinais e também através do incentivo aos programas de educação que levam esses conhecimentos à comunidade por meio de atividades que construam e ampliem a cultura e cidadania da população, tendo como finalidades a promoção, proteção, recuperação e reabilitação da saúde humana. Cabe ressaltar que também será um importante instrumento para ser utilizado como espaço para desenvolvimento das Práticas Integrativas e Complementares em Saúde (PICS). Diante do exposto, aguarda-se o estudo de viabilidade proposto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7 de Junh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_______________________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Juliano Hobuss Buchweitz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Vereador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6-20T12:37:57Z</dcterms:modified>
  <cp:revision>27</cp:revision>
  <dc:subject/>
  <dc:title>CÂMARA MUNICIPAL DE ARROIO DO PADRE</dc:title>
</cp:coreProperties>
</file>