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38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Requer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estudo de viabilidade para recolocação de placa de sinalização, na ponte Santa Coleta, próximo a residência de Hugo Strelow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para recolocação de placa de sinalização, na ponte Santa Coleta, próximo a residência de Hugo Strelo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Procurada por moradores da localidade, onde os mesmos solicitam a realização do serviço ora proposto, tendo em vista que a placa de sinalização esta caída, faz-se esta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proposição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para oferecer uma maior segurança aos munícipes desta localidade, assim como para os motoristas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>
          <w:rFonts w:cs="Courier New" w:ascii="Courier New" w:hAnsi="Courier New"/>
        </w:rPr>
        <w:t>Sala das Sessões, 21 de junh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2175" cy="9810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78" r="-10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6-27T12:17:01Z</dcterms:modified>
  <cp:revision>43</cp:revision>
  <dc:subject/>
  <dc:title>CÂMARA MUNICIPAL DE ARROIO DO PADRE</dc:title>
</cp:coreProperties>
</file>