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A BEATRIZ OTT BONOW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41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conserto de bueiro, próximo a Marcos Brum, na Estrada Luiz Ricardo Rutz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de bueiro, próximo a Marcos Brum, na Estrada Luiz Ricardo Rutz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E</w:t>
      </w:r>
      <w:r>
        <w:rPr>
          <w:rFonts w:cs="Courier New" w:ascii="Courier New" w:hAnsi="Courier New"/>
          <w:color w:val="222222"/>
          <w:sz w:val="24"/>
        </w:rPr>
        <w:t>ste pedido tem a finalidade de atender a solicitação de pessoas que trafegam naquele local e também de manter a estrada em boas condiçõ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8 de junh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270" cy="9791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7-04T20:58:54Z</dcterms:modified>
  <cp:revision>47</cp:revision>
  <dc:subject/>
  <dc:title>CÂMARA MUNICIPAL DE ARROIO DO PADRE</dc:title>
</cp:coreProperties>
</file>