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42/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EMENTA: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R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equer patrolamento na Estrada dos Perleberg, entre as residências de Flávio Milech até Claudir Perleberg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u w:val="none"/>
        </w:rPr>
        <w:t xml:space="preserve">    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Requer à Douta Mesa Executiva desta Casa de Leis, seja enviado expediente 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</w:rPr>
        <w:t xml:space="preserve">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,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requerendo </w:t>
      </w:r>
      <w:r>
        <w:rPr>
          <w:rFonts w:eastAsia="Times New Roman" w:cs="Courier New" w:ascii="Courier New" w:hAnsi="Courier New"/>
          <w:b w:val="false"/>
          <w:bCs w:val="false"/>
          <w:color w:val="000000"/>
          <w:sz w:val="24"/>
          <w:szCs w:val="24"/>
          <w:u w:val="none"/>
          <w:lang w:val="pt-BR" w:eastAsia="zh-CN" w:bidi="ar-SA"/>
        </w:rPr>
        <w:t>patrolamento na Estrada dos Perleberg, entre as residências de Flávio Milech até Claudir Perleberg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 xml:space="preserve">      </w:t>
      </w:r>
      <w:r>
        <w:rPr>
          <w:rFonts w:eastAsia="Times New Roman" w:cs="Courier New" w:ascii="Courier New" w:hAnsi="Courier New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pt-BR" w:eastAsia="zh-CN" w:bidi="ar-SA"/>
        </w:rPr>
        <w:t>A proposição ofertada se deve ao fato que os locais realmente necessitam da devida manutenção tendo em vista as atuais condições, sendo necessário o patrolamento. 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                           </w:t>
      </w:r>
      <w:r>
        <w:rPr>
          <w:rFonts w:eastAsia="Times New Roman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Sala das Sessões, 01 de Julho de 202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i/>
          <w:sz w:val="24"/>
          <w:szCs w:val="24"/>
        </w:rPr>
        <w:t>_____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eoclecio Vinston Lerm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3760" cy="9626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" t="-202" r="-259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7-04T20:00:38Z</dcterms:modified>
  <cp:revision>87</cp:revision>
  <dc:subject/>
  <dc:title>CÂMARA MUNICIPAL DE ARROIO DO PADRE</dc:title>
</cp:coreProperties>
</file>