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5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limpeza de desaguador, na estrada 29 de abril, próximo a residência de Luis Novelini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limpeza de desaguador, na estrada 29 de abril, próximo a residência de Luis Novelini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A proposição ofertada se deve ao fato que o local realmente necessita da devida manutenção tendo em vista as atuais condições, sendo necessário a limpeza, pois esta entupido dificultando a passagem da água que assim transborda para a via pública. </w:t>
      </w:r>
    </w:p>
    <w:p>
      <w:pPr>
        <w:pStyle w:val="Normal"/>
        <w:ind w:left="0" w:right="0" w:firstLine="709"/>
        <w:jc w:val="both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1 de julh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1855" cy="9607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3" t="-268" r="-343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04T19:24:01Z</dcterms:modified>
  <cp:revision>87</cp:revision>
  <dc:subject/>
  <dc:title>CÂMARA MUNICIPAL DE ARROIO DO PADRE</dc:title>
</cp:coreProperties>
</file>