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poda dos galhos dos plátanos, a margem da Estrada Vinte e Cinco de Julho, próximo a Ponte do Arroio Piment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oda dos galhos dos plátanos, a margem da Estrada Vinte e Cinco de Julho, próximo a Ponte do Arroio Pimenta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Tendo em visto o risco de danos, aos caminhões com carga alta, causados pelos galhos que estão sobre a estrada, pede-se esta proposição para evitar acidentes e prejuízos futu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8 de jul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tenciosamente, 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1T16:48:16Z</dcterms:modified>
  <cp:revision>51</cp:revision>
  <dc:subject/>
  <dc:title>CÂMARA MUNICIPAL DE ARROIO DO PADRE</dc:title>
</cp:coreProperties>
</file>