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47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Requer pedido de informação sobra a proposição 137/2022 requer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estudo de viabilidade de instalação de luminária pública, próximo a residência de Eloy Goetzke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pedido de informação sobra a proposição 137/2022 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de instalação de luminária pública, próximo a residência de Eloy Goetzke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ab/>
      </w:r>
      <w:r>
        <w:rPr>
          <w:rFonts w:eastAsia="Courier New" w:cs="Courier New" w:ascii="Courier New" w:hAnsi="Courier New"/>
          <w:color w:val="222222"/>
          <w:sz w:val="24"/>
        </w:rPr>
        <w:t>Faz-se este pedido para revisar o local, pois o poste pelo qual é pedido instalação esta localizado no município. Este pedido tem a finalidade de dar mais segurança a população e também manter as vias públicas iluminadas</w:t>
      </w:r>
      <w:r>
        <w:rPr>
          <w:rFonts w:eastAsia="Courier New" w:cs="Courier New" w:ascii="Courier New" w:hAnsi="Courier New"/>
          <w:color w:val="000000"/>
          <w:sz w:val="24"/>
        </w:rPr>
        <w:t xml:space="preserve">. Diante do exposto, solicito brevidade no atendimento desta proposição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08 de julho de 2022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1540" cy="9804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83" r="-10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7-08T17:03:20Z</dcterms:modified>
  <cp:revision>44</cp:revision>
  <dc:subject/>
  <dc:title>CÂMARA MUNICIPAL DE ARROIO DO PADRE</dc:title>
</cp:coreProperties>
</file>