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pedido de informação sobre a proposição 89/2021 Requer estudo de viabilidade para instalação de Luminária Pública no poste localizado n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</w:rPr>
        <w:t>Santa Coleta, próximo a residência de Nely Küster Leitzke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pedido de informação sobre a proposição 89/2021 Requer estudo de viabilidade para instalação de Luminária Pública no poste localizado na</w:t>
      </w:r>
      <w:r>
        <w:rPr>
          <w:rFonts w:eastAsia="Courier New" w:cs="Courier New" w:ascii="Courier New" w:hAnsi="Courier New"/>
          <w:b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Santa Coleta, próximo a residência de Nely Küster Leitz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ela moradora da localidade, onde a mesma solicita que tal requerimento seja atendido pelo fato</w:t>
      </w:r>
      <w:r>
        <w:rPr>
          <w:rFonts w:cs="Courier New" w:ascii="Courier New" w:hAnsi="Courier New"/>
          <w:color w:val="222222"/>
          <w:sz w:val="24"/>
        </w:rPr>
        <w:t xml:space="preserve"> de dar mais segurança aos que necessitam passar naquele local</w:t>
      </w:r>
      <w:r>
        <w:rPr>
          <w:rFonts w:cs="Courier New" w:ascii="Courier New" w:hAnsi="Courier New"/>
          <w:color w:val="000000"/>
        </w:rPr>
        <w:t>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8 de julho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08T17:04:13Z</dcterms:modified>
  <cp:revision>19</cp:revision>
  <dc:subject/>
  <dc:title>CÂMARA MUNICIPAL DE ARROIO DO PADRE</dc:title>
</cp:coreProperties>
</file>