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5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equer estudo de viabilidade para retirada de pedras com picador de pedras na estrada Picada Bonita, em frente a entrada de Mario Lerm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,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studo de viabilidade para retirada de pedras com picador de pedras na estrada Picada Bonita, em frente a entrada de Mario Lerm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8 de Fevereir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9475" cy="9683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21T13:57:56Z</dcterms:modified>
  <cp:revision>71</cp:revision>
  <dc:subject/>
  <dc:title>CÂMARA MUNICIPAL DE ARROIO DO PADRE</dc:title>
</cp:coreProperties>
</file>