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51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onservação da entrada da residência de Arno Wickboldt, na Avenida Vinte e Cinco de Julh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à</w:t>
      </w:r>
      <w:r>
        <w:rPr>
          <w:rFonts w:cs="Courier New" w:ascii="Courier New" w:hAnsi="Courier New"/>
          <w:color w:val="222222"/>
        </w:rPr>
        <w:t xml:space="preserve"> Secretaria Municipal de Obras, Infraestrutura e Saneamento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onservação da entrada da residência de Arno Wickboldt, na Avenida Vinte e Cinco de Julh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Este pedido faz-se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por ser de acesso a um dos reservatórios de água do município, com as chuvas dos últimos dias formou-se barro e atoleiros na entrada, sendo assim pede-se que conserve-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>
          <w:rFonts w:cs="Courier New" w:ascii="Courier New" w:hAnsi="Courier New"/>
        </w:rPr>
        <w:t>Sala das Sessões, 08 de julho de 2022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970" cy="9918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99" r="-127" b="-99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7-11T12:15:57Z</dcterms:modified>
  <cp:revision>28</cp:revision>
  <dc:subject/>
  <dc:title>CÂMARA MUNICIPAL DE ARROIO DO PADRE</dc:title>
</cp:coreProperties>
</file>