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52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atrolamento na Estrada 29 de Abril no entroncamento com a Av. 17 de abril até o Bairro Cerri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atrolamento na estrada 29 de Abril no entroncamento com a Av. 17 de abril até o Bairro Cerri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A proposição ofertada se deve ao fato que o local realmente necessita da devida manutenção tendo em vista as atuais condições, sendo necessário o patrolamento.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o vereador proponente solicita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5 de julh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0585" cy="9594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11T18:46:02Z</dcterms:modified>
  <cp:revision>89</cp:revision>
  <dc:subject/>
  <dc:title>CÂMARA MUNICIPAL DE ARROIO DO PADRE</dc:title>
</cp:coreProperties>
</file>