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53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luminária pública, em frente a residência de Carlos Helling, na estrada Alto do Progress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luminária pública, em frente a residência de Carlos Helling, na estrada Alto do Progress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rocurado pelo morador da localidade, onde o mesmo solicita que tal requerimento seja atendido pelo fato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 de dar mais segurança aos que necessitam passar naquele local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. Sendo assim, o vereador proponente solicita, atendimento desta proposiçã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5 de julho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0585" cy="9594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7-11T18:49:23Z</dcterms:modified>
  <cp:revision>90</cp:revision>
  <dc:subject/>
  <dc:title>CÂMARA MUNICIPAL DE ARROIO DO PADRE</dc:title>
</cp:coreProperties>
</file>