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olocação de uma carga de cascalho na cabeceira de cada pon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olocação de uma carga de cascalho na cabeceira de cada pont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Esta proposição tem a finalidade de facilitar o fechamento de buracos quando ocorrer, evitando assim a demora, podendo ser feito ate mesmo com carrinho de m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2 de Julh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11:39:06Z</dcterms:modified>
  <cp:revision>89</cp:revision>
  <dc:subject/>
  <dc:title>CÂMARA MUNICIPAL DE ARROIO DO PADRE</dc:title>
</cp:coreProperties>
</file>