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56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para atração Gauchesca na Festa Municipal do Caqui e da Maçã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o executiv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para atração Gauchesca na Festa Municipal do Caqui e da Maçã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Procurado pelos piquetes e grupos tradicionalistas, faz-se esta proposição para que possamos ter também uma atração gauchesca na nossa festa municipal.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Diante do que foi apresentado, aguardo respostas. Deverá ser observado o Art.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5 de julh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8T13:30:48Z</dcterms:modified>
  <cp:revision>30</cp:revision>
  <dc:subject/>
  <dc:title>CÂMARA MUNICIPAL DE ARROIO DO PADRE</dc:title>
</cp:coreProperties>
</file>