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ES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E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57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Adavilson Kuter Timm e Juliano Hobuss Buchweitz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em pedido de informação sobre a proposição 408/2021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querem conserto e manutenção no ponto de ônibus, localizado no entroncamento da Avenida Vinte e Cinco de Julho com Estrada Alto do Progresso.</w:t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equerem pedido de informação sobre a proposição 408/2021 Requerem conserto e manutenção no ponto de ônibus, localizado no entroncamento da Avenida Vinte e Cinco de Julho com Estrada Alto do Progress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ab/>
        <w:t xml:space="preserve">A proposição ofertada se deve ao fato de que o ponto de ônibus encontra-se danificado, sendo assim necessita dos devidos reparos. Sendo assim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faz-se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e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ste pedido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ara dar mais comodidade a população e para que possam se sentir seguras e abrigadas das chuvas. Tendo em vista relatos do descaso que se encontra esta parada de ônibus, o vereador proponente solicita, atendimento desta proposição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Em anexo fotos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5 de julh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              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davilson Kuter Timm              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</w:rPr>
        <w:t>Vereador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8T20:22:13Z</dcterms:modified>
  <cp:revision>30</cp:revision>
  <dc:subject/>
  <dc:title>CÂMARA MUNICIPAL DE ARROIO DO PADRE</dc:title>
</cp:coreProperties>
</file>