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5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onserto de luminária em frente a residência de Silmar Ludke, na Estrada Síti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luminária em frente a residência de Silmar Ludke, na Estrada Sít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15 de julh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0" r="-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18T16:42:14Z</dcterms:modified>
  <cp:revision>42</cp:revision>
  <dc:subject/>
  <dc:title>CÂMARA MUNICIPAL DE ARROIO DO PADRE</dc:title>
</cp:coreProperties>
</file>