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9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atrolamento na Estrada 25 de julho, desde Krause e Denzer até Egon Kohm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atrolamento na Estrada 25 de julho, desde Krause e Denzer até Egon Kohm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patrol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5 de Julh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125" cy="962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16:46:19Z</dcterms:modified>
  <cp:revision>88</cp:revision>
  <dc:subject/>
  <dc:title>CÂMARA MUNICIPAL DE ARROIO DO PADRE</dc:title>
</cp:coreProperties>
</file>