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6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alargamento da estrada Picada Bonita, na curva, na entrada de Mario Lerm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alargamento da estrada Picada Bonita, na curva, na entrada de Mario Lerm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8 de Feverei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9475" cy="9683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13:58:25Z</dcterms:modified>
  <cp:revision>72</cp:revision>
  <dc:subject/>
  <dc:title>CÂMARA MUNICIPAL DE ARROIO DO PADRE</dc:title>
</cp:coreProperties>
</file>