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60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patrolamento com cascalhamento nos pontos criticos, na Estrada Picada Bonita, por toda sua extens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patrolamento com cascalhamento nos pontos criticos, na Estrada Picada Bonita, por toda sua extens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ofertada se deve ao fato que os locais realmente necessitam da devida manutenção tendo em vista as atuais condições, sendo necessário o patrolamento e cascalhamento. 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15 de Julh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2490" cy="9613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215" r="-275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18T16:49:12Z</dcterms:modified>
  <cp:revision>89</cp:revision>
  <dc:subject/>
  <dc:title>CÂMARA MUNICIPAL DE ARROIO DO PADRE</dc:title>
</cp:coreProperties>
</file>