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VEREADOR ADRIANO HELLWIG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A J</w:t>
      </w:r>
      <w:r>
        <w:rPr>
          <w:rFonts w:eastAsia="Times New Roman" w:cs="Courier New" w:ascii="Courier New" w:hAnsi="Courier New"/>
          <w:b/>
          <w:color w:val="auto"/>
          <w:sz w:val="28"/>
          <w:szCs w:val="24"/>
          <w:lang w:val="pt-BR" w:eastAsia="zh-CN" w:bidi="ar-SA"/>
        </w:rPr>
        <w:t>ODELE VAHL SCHLESEN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SOCIALISTA BRASILEIRO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64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Os vereadores,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 xml:space="preserve">Adriano Hellwig e Jodele Vahl Schlesener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EMENTA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lang w:val="pt-BR" w:eastAsia="zh-CN" w:bidi="ar-SA"/>
        </w:rPr>
        <w:t xml:space="preserve">Solicitam ao Poder Executiv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para que s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eja realizado estudo de viabilidade para melhorias de sinalização horizontal e vertical na pista lateral a Escola Municipal de Ensino Fundamental Benjamin Constant.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 xml:space="preserve">ao Gabinete do Prefeito solicitand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ao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Poder Executivo para que seja realizado estudo de viabilidade para melhorias de sinalização horizontal e vertical na pista lateral a Escola Municipal de Ensino Fundamental Benjamin Constant.</w:t>
      </w:r>
    </w:p>
    <w:p>
      <w:pPr>
        <w:pStyle w:val="TextBody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ab/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</w:rPr>
        <w:t xml:space="preserve">A proposição tem como finalidade sugerir ao </w:t>
      </w: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Poder Executivo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para que seja realizado estudo de viabilidade para melhorias de sinalização horizontal e vertical na pista lateral a Escola Municipal de Ensino Fundamental Benjamin Constant, garantindo maior segurança de alunos e funcionários daquele educandário.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 xml:space="preserve">Sugerimos a instalação de placas, demarcação horizontal bem como instalação de tachões redutores de velocidade. </w:t>
      </w:r>
    </w:p>
    <w:p>
      <w:pPr>
        <w:pStyle w:val="TextBody"/>
        <w:jc w:val="both"/>
        <w:rPr>
          <w:rFonts w:ascii="Courier New" w:hAnsi="Courier New" w:eastAsia="Times New Roman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</w:pPr>
      <w:r>
        <w:rPr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ab/>
        <w:t>Foto em anexo.</w:t>
      </w:r>
    </w:p>
    <w:p>
      <w:pPr>
        <w:pStyle w:val="TextBody"/>
        <w:jc w:val="right"/>
        <w:rPr/>
      </w:pPr>
      <w:r>
        <w:rPr/>
        <w:tab/>
        <w:t xml:space="preserve"> </w:t>
      </w:r>
      <w:r>
        <w:rPr>
          <w:rFonts w:cs="Courier New" w:ascii="Courier New" w:hAnsi="Courier New"/>
        </w:rPr>
        <w:t>Sala das Sessões, 28 de Julho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 </w:t>
      </w:r>
      <w:r>
        <w:rPr>
          <w:rFonts w:cs="Courier New" w:ascii="Courier New" w:hAnsi="Courier New"/>
        </w:rPr>
        <w:t>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____________________________     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      Jodele Vahl Schlesener                                               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        Vereadora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11" r="-14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8-01T20:35:22Z</dcterms:modified>
  <cp:revision>31</cp:revision>
  <dc:subject/>
  <dc:title>CÂMARA MUNICIPAL DE ARROIO DO PADRE</dc:title>
</cp:coreProperties>
</file>