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65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atrolamento na estrada 31 de Outubro em toda a sua extens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patrolamento na estrada 31 de Outubro em toda a sua extensã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A proposição ofertada se deve ao fato que os locais realmente necessitam da devida manutenção tendo em vista as atuais condições, sendo necessário o patrolamento e cascalhamento. Considerando ainda, que haverá festa anual na comunidade Progresso onde esse trajeto da acesso ao salão. Sendo assim, o vereador proponente solicita o atendimento desta proposição na sexta-feira dia 12 de Agosto, pois devido as condições climáticas pode estragar até o dia da fes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>
          <w:rFonts w:cs="Courier New" w:ascii="Courier New" w:hAnsi="Courier New"/>
        </w:rPr>
        <w:t>Sala das Sessões, 05 de Agost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" t="-136" r="-174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2-08-08T18:39:00Z</cp:lastPrinted>
  <dcterms:modified xsi:type="dcterms:W3CDTF">2022-08-08T21:39:42Z</dcterms:modified>
  <cp:revision>34</cp:revision>
  <dc:subject/>
  <dc:title>CÂMARA MUNICIPAL DE ARROIO DO PADRE</dc:title>
</cp:coreProperties>
</file>