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 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67/2022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>Ao Gabinete do Prefei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>: Requer estudo de viabilidade para adesão no âmbito municipal ao programa Minha Casa Verde e Amarela na modalidade Iniciativa Parcerias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 à Douta Mesa Executiva desta Casa de Leis, seja enviado o expediente ao Gabinete do Prefeito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, para realização de  estudo de viabilidade para adesão no âmbito municipal ao programa Minha Casa Verde e Amarela na modalidade Iniciativa Parcerias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</w:rPr>
        <w:t xml:space="preserve">    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ab/>
      </w:r>
      <w:r>
        <w:rPr>
          <w:rFonts w:eastAsia="Times New Roman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  <w:t>A proposição ofertada se deve ao fato desse programa do governo federal ser uma boa oportunidade para os munícipes que pretendem a aquisição/construção de casa própria nos termos do guia anexado à presente propr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</w:t>
      </w:r>
      <w:r>
        <w:rPr>
          <w:rFonts w:cs="Courier New" w:ascii="Courier New" w:hAnsi="Courier New"/>
        </w:rPr>
        <w:t>Sala das Sessões, 05 de Agosto de 2022.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 xml:space="preserve">____________________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Adavilson Kuter Timm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bCs/>
        </w:rPr>
        <w:t xml:space="preserve">Vereador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9795" cy="9886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4" t="-136" r="-174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2-08-08T14:23:00Z</cp:lastPrinted>
  <dcterms:modified xsi:type="dcterms:W3CDTF">2022-08-08T17:25:06Z</dcterms:modified>
  <cp:revision>32</cp:revision>
  <dc:subject/>
  <dc:title>CÂMARA MUNICIPAL DE ARROIO DO PADRE</dc:title>
</cp:coreProperties>
</file>