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para aquisição de uniformes para os Agentes de Serviços Gerais da Unidade Básica de Saúde do Municípi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para aquisição de uniformes para os Agentes de Serviços Gerais da Unidade Básica de Saúde do Municípi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o pelas funcionárias da UBS, onde as mesmas solicitam que tal requerimento seja atendido pelo fato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 de dar mais segurança e higiene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. Sendo assim,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9 de Agost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9950" cy="95885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0" t="-289" r="-370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08T21:34:24Z</dcterms:modified>
  <cp:revision>91</cp:revision>
  <dc:subject/>
  <dc:title>CÂMARA MUNICIPAL DE ARROIO DO PADRE</dc:title>
</cp:coreProperties>
</file>