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69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conserto de calçamento na Avenida Dezessete de Abril próximo a residência de Ireni Neuschrank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secretaria de obras, infraestrutura e saneamen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conserto de calçamento na Avenida Dezessete de Abril próximo a residência de Ireni Neuschran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eixar a via pública em condições de segurança próximo a residência de Ireni Neuschrank, tendo em vista que o calçamento criou uma grande elevação no centro da pista podendo ocasionar graves acidentes além de danificar os veículos. Cabe ressaltar que a pouco tempo houve uma intervenção no local, porém o calçamento está novamente desnivelado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2 de agost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15T16:23:46Z</dcterms:modified>
  <cp:revision>75</cp:revision>
  <dc:subject/>
  <dc:title>CÂMARA MUNICIPAL DE ARROIO DO PADRE</dc:title>
</cp:coreProperties>
</file>