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ascalhamento desde a ponte de concreto até a entrada de Dario Hol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desde a ponte de concreto até a entrada de Dario Hol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3:58:50Z</dcterms:modified>
  <cp:revision>73</cp:revision>
  <dc:subject/>
  <dc:title>CÂMARA MUNICIPAL DE ARROIO DO PADRE</dc:title>
</cp:coreProperties>
</file>