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BEATRIZ OTT BONOW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A"/>
        </w:rPr>
        <w:t xml:space="preserve">Partido União Brasil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3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, </w:t>
      </w:r>
      <w:r>
        <w:rPr>
          <w:rFonts w:cs="Courier New" w:ascii="Courier New" w:hAnsi="Courier New"/>
          <w:b/>
          <w:sz w:val="24"/>
          <w:szCs w:val="24"/>
        </w:rPr>
        <w:t>Beatriz Ott Bonow</w:t>
      </w:r>
      <w:r>
        <w:rPr>
          <w:rFonts w:cs="Courier New" w:ascii="Courier New" w:hAnsi="Courier New"/>
          <w:sz w:val="24"/>
          <w:szCs w:val="24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esa Diretora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que a mesa diretora encaminhe Ofício ao DAER-RS, para que este Órgão providencie a vistoria e recolocação de tachas e tachões em toda a extensão da ERS-737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sz w:val="24"/>
          <w:szCs w:val="24"/>
        </w:rPr>
        <w:t>A Mesa Diretora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que a mesa diretora encaminhe Ofício ao DAER-RS, para que este Órgão providencie a vistoria e recolocação de tachas e tachões em toda a extensão da ERS-737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>Este pedido tem a finalidade de atender a solicitação de pessoas que transitam nesta via, tendo em vista que existe um grande fluxo de veículos, sendo necessária essa vistoria pois está muito danificada e assim para que não aconteçam acidentes</w:t>
      </w:r>
      <w:r>
        <w:rPr>
          <w:rFonts w:cs="Arial;sans-serif" w:ascii="Arial;sans-serif" w:hAnsi="Arial;sans-serif"/>
          <w:sz w:val="24"/>
        </w:rPr>
        <w:t xml:space="preserve">,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principalmente a noite e em dias de neblina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16 de Agost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Beatriz Ott Bonow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15T21:23:17Z</dcterms:modified>
  <cp:revision>23</cp:revision>
  <dc:subject/>
  <dc:title>CÂMARA MUNICIPAL DE ARROIO DO PADRE</dc:title>
</cp:coreProperties>
</file>