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4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estudo de viabilidade para que o valor excedente do recurso destinado pelo Governo Federal para a comunidade Quilombola da Colônia Progresso seja utilizado para obras de saneamento básico daquela regi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, requerendo  estudo de viabilidade para que o valor excedente do recurso destinado pelo Governo Federal para a comunidade Quilombola da Colônia Progresso seja utilizado para obras de saneamento básico daquela regiã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A proposição se faz necessária pois, além de se ter conhecimento de que existe recurso excedente da verba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destinada pelo Governo Federal para a comunidade Quilombola da Colônia Progresso, a região não conta com saneamento básico, colocando em risco a saúde daquela popul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>
          <w:rFonts w:cs="Courier New" w:ascii="Courier New" w:hAnsi="Courier New"/>
        </w:rPr>
        <w:t>Sala das Sessões, 19 de Agost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4" r="-18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8-22T20:04:17Z</dcterms:modified>
  <cp:revision>34</cp:revision>
  <dc:subject/>
  <dc:title>CÂMARA MUNICIPAL DE ARROIO DO PADRE</dc:title>
</cp:coreProperties>
</file>